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63252014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63-2501/2025 (УИД 86МS0025-01-2025-000360-3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6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60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